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237"/>
      </w:tblGrid>
      <w:tr>
        <w:trPr/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883920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łącznik nr 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Cs/>
              </w:rPr>
              <w:t xml:space="preserve">DO REGULAMINU </w:t>
            </w:r>
            <w:r>
              <w:rPr>
                <w:rFonts w:cs="Calibri" w:ascii="Calibri" w:hAnsi="Calibri"/>
                <w:bCs/>
              </w:rPr>
              <w:t xml:space="preserve">KONKURSU NA FINANSOWANIE ZADAŃ BADAWCZYCH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 WYDZIALE INŻYNIERII ZARZĄDZANIA POLITECHNIKI POZNAŃSKIEJ</w:t>
            </w:r>
          </w:p>
          <w:p>
            <w:pPr>
              <w:pStyle w:val="Heading1"/>
              <w:jc w:val="right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ROKU 2025</w:t>
            </w:r>
          </w:p>
          <w:p>
            <w:pPr>
              <w:pStyle w:val="Heading1"/>
              <w:jc w:val="right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6372" w:hanging="0"/>
        <w:jc w:val="both"/>
        <w:rPr>
          <w:rFonts w:ascii="Arial Narrow" w:hAnsi="Arial Narrow" w:cs="Arial Narrow"/>
          <w:bCs/>
          <w:sz w:val="10"/>
          <w:szCs w:val="18"/>
        </w:rPr>
      </w:pPr>
      <w:r>
        <w:rPr>
          <w:rFonts w:cs="Arial Narrow" w:ascii="Arial Narrow" w:hAnsi="Arial Narrow"/>
          <w:bCs/>
          <w:sz w:val="10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3261"/>
      </w:tblGrid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</w:rPr>
              <w:t xml:space="preserve">Rejestr zadań badawczych WIZ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numer zadania badawczego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ing1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Formularz zgłoszeniowy zadania badawczego</w:t>
      </w:r>
    </w:p>
    <w:p>
      <w:pPr>
        <w:pStyle w:val="Normal"/>
        <w:jc w:val="center"/>
        <w:rPr>
          <w:rFonts w:ascii="Arial Narrow" w:hAnsi="Arial Narrow" w:cs="Arial"/>
          <w:bCs/>
          <w:sz w:val="10"/>
        </w:rPr>
      </w:pPr>
      <w:r>
        <w:rPr>
          <w:rFonts w:cs="Arial" w:ascii="Arial Narrow" w:hAnsi="Arial Narrow"/>
          <w:bCs/>
          <w:sz w:val="10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536"/>
        <w:gridCol w:w="5601"/>
      </w:tblGrid>
      <w:tr>
        <w:trPr>
          <w:trHeight w:val="8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ierownik projektu w WIZ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(stopień/tytuł  naukowy, imię i nazwisko, jednostka organizacyjna, telefon, fax, mail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edług opisu pola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  <w:t>Miejsce realizacji projektu w WIZ</w:t>
            </w:r>
          </w:p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sz w:val="18"/>
                <w:lang w:val="fr-FR"/>
              </w:rPr>
              <w:t>(Instytut, Zakład, telefon, fax, mail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fr-FR"/>
              </w:rPr>
            </w:pPr>
            <w:r>
              <w:rPr>
                <w:rFonts w:cs="Arial" w:ascii="Arial Narrow" w:hAnsi="Arial Narrow"/>
                <w:sz w:val="22"/>
                <w:lang w:val="fr-FR"/>
              </w:rPr>
              <w:t>Według opisu pola (afiliacja Kierownika zadania)</w:t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  <w:lang w:val="fr-FR"/>
              </w:rPr>
            </w:pPr>
            <w:r>
              <w:rPr>
                <w:rFonts w:cs="Arial" w:ascii="Arial Narrow" w:hAnsi="Arial Narrow"/>
                <w:sz w:val="22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Tytuł zadania badawczego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ytuł zadania badawczego powinien jasno wskazywać jego zakres i charakter. Proszę powiązać tytuł z dyscypliną NZiJ, dodatkowo wskazać subdyscyplinę, w której projekt jest realizowany (według załączonej klasyfikacji)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 zadania badawczego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</w:rPr>
              <w:t xml:space="preserve">Cel zadania badawczego powinien być sformułowany w jednoznaczny sposób, można wskazać wiązkę celów (cel główny i cele szczegółowe/podrzędne). 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skaźniki realizacji projektu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(ilość przebadanych przedsiębiorstw, wypełnionych ankiet, inne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</w:rPr>
              <w:t>Wskaźniki realizacji powinny wynikać z celu badań i odzwierciedlać przyjęty plan badań. Proszę podać listę wskaźników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an badań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(planowane zadania badawcze, w tym realizowane przez podmioty zewnętrzne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Opis planu badań powinien zawierać spis realizowanych cząstkowych zadań badawczych, z rozróżnieniem na te realizowane przez wnioskodawcę i zlecane podmiotom zewnętrznym (np. badania ankietowe). Zadania badacze powinny być sformułowane w precyzyjny i jednoznaczny sposób </w:t>
              <w:br/>
              <w:t>(maksymalnie 200 wyrazów)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fekty badań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(publikacje będące efektem przeprowadzonych badań wraz z oczekiwaną wartością punktową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roszę wskazać liczbę publikacji planowanych przez wnioskodawcę i określić ich oczekiwaną wartość punktową (może być w formie przedziału np. 70-100pkt). Można wskazać zakres tematyczny planowanych publikacji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szty badań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(nieobowiązkowo – wydatki związane z prowadzeniem badań, kwalifikowane zgodnie z rozporządzeniem Rektora nr 1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ożna, ale nie trzeba oszacować koszty planowanych cząstkowych zadań badawczych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Wnioskowane środki na realizację zadania badawczego </w:t>
            </w:r>
            <w:r>
              <w:rPr>
                <w:rFonts w:cs="Arial" w:ascii="Arial Narrow" w:hAnsi="Arial Narrow"/>
              </w:rPr>
              <w:t>(jako suma kosztów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Wnioskowana kwota</w:t>
            </w:r>
          </w:p>
        </w:tc>
      </w:tr>
      <w:tr>
        <w:trPr>
          <w:trHeight w:val="8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Przyznane środki na realizację zadania badawczego </w:t>
            </w:r>
            <w:r>
              <w:rPr>
                <w:rFonts w:cs="Arial" w:ascii="Arial Narrow" w:hAnsi="Arial Narrow"/>
              </w:rPr>
              <w:t>(decyzją Dziekana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pisuje Dziekan po określeniu zgodnie z Regulaminem Podziału Środków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 i stosowania obowiązujące uchwały Senatu PP oraz zarządzenia Rektora PP w obszarze aplikowania i realizacji projektów na PP, finansowanych ze środków wewnętrzn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center"/>
        <w:rPr>
          <w:rFonts w:ascii="Arial Narrow" w:hAnsi="Arial Narrow" w:cs="Arial"/>
          <w:sz w:val="2"/>
        </w:rPr>
      </w:pPr>
      <w:r>
        <w:rPr>
          <w:rFonts w:cs="Arial" w:ascii="Arial Narrow" w:hAnsi="Arial Narrow"/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422"/>
        <w:gridCol w:w="97"/>
        <w:gridCol w:w="2206"/>
        <w:gridCol w:w="1160"/>
        <w:gridCol w:w="151"/>
        <w:gridCol w:w="808"/>
        <w:gridCol w:w="976"/>
        <w:gridCol w:w="1115"/>
        <w:gridCol w:w="414"/>
        <w:gridCol w:w="206"/>
        <w:gridCol w:w="37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racował:</w:t>
            </w:r>
          </w:p>
        </w:tc>
        <w:tc>
          <w:tcPr>
            <w:tcW w:w="35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yrażam zgodę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 realizację projektu w instytucie:</w:t>
            </w:r>
          </w:p>
        </w:tc>
        <w:tc>
          <w:tcPr>
            <w:tcW w:w="351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yrażam zgodę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 realizację projektu na wydziale: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1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kierownika projektu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po stronie WIZ</w:t>
            </w:r>
          </w:p>
        </w:tc>
        <w:tc>
          <w:tcPr>
            <w:tcW w:w="35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yrektora instytut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351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dziekana wydziału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 xml:space="preserve">ZAŁĄCZNIKI </w:t>
            </w:r>
            <w:r>
              <w:rPr>
                <w:rFonts w:cs="Arial" w:ascii="Arial Narrow" w:hAnsi="Arial Narrow"/>
                <w:b/>
                <w:bCs/>
                <w:color w:val="FF0000"/>
                <w:u w:val="single"/>
              </w:rPr>
              <w:t>(proszę przygotować projekt planu rzeczowo-finansowego odzwierciedlający plan badań oraz harmonogram realizacji projektu. Ostateczny termin opracowania informacji o zagospodarowaniu efektów realizacji oraz ostatecznej wersji planu rzeczowo-finansowego zostanie wskazany przez Dziekana po przyznaniu środków):</w:t>
            </w:r>
          </w:p>
        </w:tc>
        <w:tc>
          <w:tcPr>
            <w:tcW w:w="48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788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OPIA BUDŻETU PROJEKTU (plan rzeczowo-finansowy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</w:t>
            </w:r>
            <w:r>
              <w:rPr>
                <w:rFonts w:cs="Arial" w:ascii="Arial Narrow" w:hAnsi="Arial Narrow"/>
                <w:b/>
                <w:bCs/>
                <w:sz w:val="24"/>
              </w:rPr>
              <w:t>TAK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IE</w:t>
            </w:r>
          </w:p>
        </w:tc>
        <w:tc>
          <w:tcPr>
            <w:tcW w:w="6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HARMONOGRAM REALIZACJI PROJEKTU 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</w:t>
            </w:r>
            <w:r>
              <w:rPr>
                <w:rFonts w:cs="Arial" w:ascii="Arial Narrow" w:hAnsi="Arial Narrow"/>
                <w:b/>
                <w:bCs/>
                <w:sz w:val="24"/>
              </w:rPr>
              <w:t>TAK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IE</w:t>
            </w:r>
          </w:p>
        </w:tc>
        <w:tc>
          <w:tcPr>
            <w:tcW w:w="6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NFORMACJA O ZAGOSPODAROWANIU EFEKTÓW REALIZACJI PROJEKTU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</w:t>
            </w:r>
            <w:r>
              <w:rPr>
                <w:rFonts w:cs="Arial" w:ascii="Arial Narrow" w:hAnsi="Arial Narrow"/>
                <w:b/>
                <w:bCs/>
                <w:sz w:val="24"/>
              </w:rPr>
              <w:t>TAK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IE</w:t>
            </w:r>
          </w:p>
        </w:tc>
        <w:tc>
          <w:tcPr>
            <w:tcW w:w="6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34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346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567" w:gutter="0" w:header="0" w:top="284" w:footer="28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57:00Z</dcterms:created>
  <dc:creator>P0001533</dc:creator>
  <dc:description/>
  <cp:keywords/>
  <dc:language>en-US</dc:language>
  <cp:lastModifiedBy>Grzegorz</cp:lastModifiedBy>
  <cp:lastPrinted>2019-01-22T14:53:00Z</cp:lastPrinted>
  <dcterms:modified xsi:type="dcterms:W3CDTF">2025-01-10T11:19:00Z</dcterms:modified>
  <cp:revision>4</cp:revision>
  <dc:subject/>
  <dc:title>Załącznik nr 4</dc:title>
</cp:coreProperties>
</file>