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078"/>
      </w:tblGrid>
      <w:tr>
        <w:trPr/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8488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DO REGULAMINU </w:t>
            </w:r>
            <w:r>
              <w:rPr>
                <w:rFonts w:cs="Calibri" w:ascii="Calibri" w:hAnsi="Calibri"/>
                <w:bCs/>
              </w:rPr>
              <w:t xml:space="preserve">KONKURSU NA FINANSOWANIE ZADAŃ BADAWCZYCH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 WYDZIALE INŻYNIERII ZARZĄDZANIA POLITECHNIKI POZNAŃSKIEJ</w:t>
            </w:r>
          </w:p>
          <w:p>
            <w:pPr>
              <w:pStyle w:val="Heading1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ROKU 2025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6372" w:hanging="0"/>
        <w:jc w:val="both"/>
        <w:rPr>
          <w:rFonts w:ascii="Arial Narrow" w:hAnsi="Arial Narrow" w:cs="Arial Narrow"/>
          <w:bCs/>
          <w:sz w:val="10"/>
          <w:szCs w:val="18"/>
        </w:rPr>
      </w:pPr>
      <w:r>
        <w:rPr>
          <w:rFonts w:cs="Arial Narrow" w:ascii="Arial Narrow" w:hAnsi="Arial Narrow"/>
          <w:bCs/>
          <w:sz w:val="10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3261"/>
      </w:tblGrid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-57" w:right="-57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</w:rPr>
              <w:t xml:space="preserve">Rejestr zadań badawczych WIZ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numer zadania badawczego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1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Formularz zgłoszeniowy zadania badawczego – instrukcja wypełnienia</w:t>
      </w:r>
    </w:p>
    <w:p>
      <w:pPr>
        <w:pStyle w:val="Normal"/>
        <w:jc w:val="center"/>
        <w:rPr>
          <w:rFonts w:ascii="Arial Narrow" w:hAnsi="Arial Narrow" w:cs="Arial"/>
          <w:bCs/>
          <w:sz w:val="10"/>
        </w:rPr>
      </w:pPr>
      <w:r>
        <w:rPr>
          <w:rFonts w:cs="Arial" w:ascii="Arial Narrow" w:hAnsi="Arial Narrow"/>
          <w:bCs/>
          <w:sz w:val="1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536"/>
        <w:gridCol w:w="5601"/>
      </w:tblGrid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erownik projektu w WI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(stopień/tytuł  naukowy, imię i nazwisko, jednostka organizacyjna, telefon, fax, mail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edług opisu pola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iejsce realizacji projektu w WIZ</w:t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sz w:val="18"/>
                <w:lang w:val="fr-FR"/>
              </w:rPr>
              <w:t>(Instytut, Zakład, telefon, fax, mail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fr-FR"/>
              </w:rPr>
            </w:pPr>
            <w:r>
              <w:rPr>
                <w:rFonts w:cs="Arial" w:ascii="Arial Narrow" w:hAnsi="Arial Narrow"/>
                <w:sz w:val="22"/>
                <w:lang w:val="fr-FR"/>
              </w:rPr>
              <w:t>Według opisu pola (afiliacja Kierownika zadania)</w:t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  <w:lang w:val="fr-FR"/>
              </w:rPr>
            </w:pPr>
            <w:r>
              <w:rPr>
                <w:rFonts w:cs="Arial" w:ascii="Arial Narrow" w:hAnsi="Arial Narrow"/>
                <w:sz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kład osobowy Zespołu Badawczego</w:t>
            </w:r>
            <w:r>
              <w:rPr>
                <w:rFonts w:cs="Arial" w:ascii="Arial Narrow" w:hAnsi="Arial Narrow"/>
              </w:rPr>
              <w:t xml:space="preserve"> </w:t>
              <w:br/>
            </w:r>
            <w:r>
              <w:rPr>
                <w:rFonts w:cs="Arial" w:ascii="Arial Narrow" w:hAnsi="Arial Narrow"/>
                <w:sz w:val="18"/>
              </w:rPr>
              <w:t>(stopień/tytuł naukowy, imię i nazwisko oraz proponowana funkcja w projekcie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edług opisu pola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ytuł zadania badawczego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ytuł zadania badawczego powinien jasno wskazywać jego zakres i charakter. Proszę powiązać tytuł z dyscypliną NZiJ, dodatkowo wskazać subdyscyplinę, w której projekt jest realizowany (według załączonej klasyfikacji).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el zadania badawczego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el zadania badawczego powinien być sformułowany w jednoznaczny sposób, można wskazać wiązkę celów (cel główny i cele szczegółowe/podrzędne). 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an badań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(planowane zadania badawcze, w tym realizowane przez podmioty zewnętrzne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pis planu badań powinien zawierać spis realizowanych cząstkowych zadań badawczych, z rozróżnieniem na te realizowane przez zespół badawczy i zlecane podmiotom zewnętrznym (np. badania ankietowe). Zadania badacze powinny być sformułowane w precyzyjny i jednoznaczny sposób </w:t>
              <w:br/>
              <w:t>(maksymalnie 100 wyrazów)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fekty badań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(publikacje będące efektem przeprowadzonych badań wraz z oczekiwaną wartością punktową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szę wskazać liczbę publikacji planowanych przez zespół i określić ich oczekiwaną wartość punktową (może być w formie przedziału np. 70-100pkt). Można wskazać zakres tematyczny planowanych publikacji.</w:t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ksymalne środki na realizację zadania badawczego </w:t>
            </w:r>
            <w:r>
              <w:rPr>
                <w:rFonts w:cs="Arial" w:ascii="Arial Narrow" w:hAnsi="Arial Narrow"/>
              </w:rPr>
              <w:t xml:space="preserve">(wyznaczone </w:t>
            </w:r>
            <w:r>
              <w:rPr>
                <w:rFonts w:cs="Arial" w:ascii="Arial Narrow" w:hAnsi="Arial Narrow"/>
                <w:bCs/>
              </w:rPr>
              <w:t>zgodnie z rozporządzeniem Rektora nr 1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pisuje Dziekan po kalkulacji zgodnie z Rozporządzeniem i przyjętymi wagami)</w:t>
            </w:r>
          </w:p>
        </w:tc>
      </w:tr>
      <w:tr>
        <w:trPr>
          <w:trHeight w:val="8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napToGrid w:val="false"/>
              <w:ind w:left="357" w:hanging="357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zyznane środki na realizację zadania badawczego </w:t>
            </w:r>
            <w:r>
              <w:rPr>
                <w:rFonts w:cs="Arial" w:ascii="Arial Narrow" w:hAnsi="Arial Narrow"/>
              </w:rPr>
              <w:t>(decyzją Dziekana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pisuje Dziekan po określeniu zgodnie z Regulaminem Podziału Środków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 i stosowania obowiązujące uchwały Senatu PP oraz zarządzenia Rektora PP w obszarze aplikowania i realizacji projektów na PP, finansowanych ze środków wewnętrz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422"/>
        <w:gridCol w:w="97"/>
        <w:gridCol w:w="2206"/>
        <w:gridCol w:w="1160"/>
        <w:gridCol w:w="151"/>
        <w:gridCol w:w="808"/>
        <w:gridCol w:w="976"/>
        <w:gridCol w:w="1115"/>
        <w:gridCol w:w="414"/>
        <w:gridCol w:w="206"/>
        <w:gridCol w:w="3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:</w:t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rażam zgodę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realizację projektu w instytucie:</w:t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rażam zgodę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realizację projektu na wydziale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kierownika projektu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o stronie WIZ</w:t>
            </w:r>
          </w:p>
        </w:tc>
        <w:tc>
          <w:tcPr>
            <w:tcW w:w="35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yrektora instytut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dziekana wydziału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ZAŁĄCZNIKI (</w:t>
            </w: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można przygotować przed przyznaniem dofinansowania – wtedy zaznaczamy TAK, lub po przyznaniu dofinansowania, wtedy zaznaczamy NIE. Termin opracowania dokumentów zostanie wskazany przez Dziekana po przyznaniu dofinansowania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>):</w:t>
            </w:r>
          </w:p>
        </w:tc>
        <w:tc>
          <w:tcPr>
            <w:tcW w:w="48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PIA BUDŻETU PROJEKTU (plan rzeczowo-finansowy)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HARMONOGRAM REALIZACJI PROJEKTU 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FORMACJA O ZAGOSPODAROWANIU EFEKTÓW REALIZACJI PROJEKTU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</w:rPr>
              <w:t>TAK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IE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34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4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28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1:00Z</dcterms:created>
  <dc:creator>P0001533</dc:creator>
  <dc:description/>
  <cp:keywords/>
  <dc:language>en-US</dc:language>
  <cp:lastModifiedBy>Grzegorz</cp:lastModifiedBy>
  <cp:lastPrinted>2019-01-22T14:53:00Z</cp:lastPrinted>
  <dcterms:modified xsi:type="dcterms:W3CDTF">2025-01-10T11:18:00Z</dcterms:modified>
  <cp:revision>4</cp:revision>
  <dc:subject/>
  <dc:title>Załącznik nr 4</dc:title>
</cp:coreProperties>
</file>